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TP: Board resolution on approving the plan of holding the 2018 annual general meeting of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6/04/2018, Quang Ninh Thermal Power Joint Stock Company announced board resolution on approving the plan of holding the 2018 annual general meeting of shareholders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plan of holding the 2018 annual general meeting of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 expected date of holding the meeting: 22/06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record date: 22/05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ocation: Conference Room of the Company, Group 33, Zone 5, Ha Khanh Ward, Ha Long City, Quang Ninh Province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General Manager and Management Board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17:00Z</dcterms:created>
  <dc:creator>Admin</dc:creator>
  <dc:description/>
  <dc:language>en-US</dc:language>
  <cp:lastModifiedBy>Admin</cp:lastModifiedBy>
  <dcterms:modified xsi:type="dcterms:W3CDTF">2018-05-05T07:20:00Z</dcterms:modified>
  <cp:revision>1</cp:revision>
  <dc:subject/>
  <dc:title/>
</cp:coreProperties>
</file>